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3785304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Ing.Jozef  HAJČÍK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sz w:val="28"/>
                <w:szCs w:val="28"/>
              </w:rPr>
              <w:t>Geologicko-prieskumné  prác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Brvnište č.81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8 12  BRVNIŠTE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10.08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práce pri v´tani studne  v portovom areále ZŠ Predmier pre potreby DHZ a polievania ihrís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Vŕtaná studňa D160 PVC pri ZŠ Predmier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cca 43,- €/1m vrtu (v zmysle cenníka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4. 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5-08-18T11:36:00Z</cp:lastPrinted>
  <dcterms:modified xsi:type="dcterms:W3CDTF">2015-08-18T09:40:00Z</dcterms:modified>
  <cp:revision>246</cp:revision>
  <dc:subject/>
  <dc:title>papier</dc:title>
</cp:coreProperties>
</file>